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arning log</w:t>
      </w:r>
    </w:p>
    <w:tbl>
      <w:tblPr>
        <w:tblW w:w="15187" w:type="dxa"/>
        <w:jc w:val="left"/>
        <w:tblInd w:w="35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3544"/>
        <w:gridCol w:w="3771"/>
        <w:gridCol w:w="3544"/>
        <w:gridCol w:w="4328"/>
      </w:tblGrid>
      <w:tr>
        <w:trPr>
          <w:trHeight w:val="841" w:hRule="atLeast"/>
        </w:trPr>
        <w:tc>
          <w:tcPr>
            <w:tcW w:w="3544" w:type="dxa"/>
            <w:tcBorders>
              <w:top w:val="single" w:sz="4" w:space="0" w:color="9D4412"/>
              <w:left w:val="single" w:sz="4" w:space="0" w:color="9D4412"/>
              <w:bottom w:val="single" w:sz="4" w:space="0" w:color="9D4412"/>
              <w:right w:val="single" w:sz="4" w:space="0" w:color="9D4412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3 – Record the learning</w:t>
            </w:r>
          </w:p>
        </w:tc>
        <w:tc>
          <w:tcPr>
            <w:tcW w:w="11643" w:type="dxa"/>
            <w:gridSpan w:val="3"/>
            <w:tcBorders>
              <w:top w:val="single" w:sz="4" w:space="0" w:color="9D4412"/>
              <w:left w:val="single" w:sz="4" w:space="0" w:color="9D4412"/>
              <w:bottom w:val="single" w:sz="4" w:space="0" w:color="9D4412"/>
              <w:right w:val="single" w:sz="4" w:space="0" w:color="9D4412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4 – Reflect on the learning</w:t>
              <w:br/>
            </w:r>
            <w:r>
              <w:rPr>
                <w:rFonts w:cs="Arial" w:ascii="Arial" w:hAnsi="Arial"/>
              </w:rPr>
              <w:t>Event review</w:t>
            </w:r>
          </w:p>
        </w:tc>
      </w:tr>
      <w:tr>
        <w:trPr/>
        <w:tc>
          <w:tcPr>
            <w:tcW w:w="3544" w:type="dxa"/>
            <w:tcBorders>
              <w:top w:val="single" w:sz="4" w:space="0" w:color="9D4412"/>
              <w:left w:val="single" w:sz="4" w:space="0" w:color="9D4412"/>
              <w:bottom w:val="single" w:sz="4" w:space="0" w:color="9D4412"/>
              <w:right w:val="single" w:sz="4" w:space="0" w:color="9D441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did I d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/event/activi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, location and provider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objectiv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 summary/programm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qualification/mark achieved</w:t>
            </w:r>
          </w:p>
        </w:tc>
        <w:tc>
          <w:tcPr>
            <w:tcW w:w="3771" w:type="dxa"/>
            <w:tcBorders>
              <w:top w:val="single" w:sz="4" w:space="0" w:color="9D4412"/>
              <w:left w:val="single" w:sz="4" w:space="0" w:color="9D4412"/>
              <w:bottom w:val="single" w:sz="4" w:space="0" w:color="9D4412"/>
              <w:right w:val="single" w:sz="4" w:space="0" w:color="9D441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did it g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happened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I learnt what hoped to learn from my training?</w:t>
            </w:r>
          </w:p>
        </w:tc>
        <w:tc>
          <w:tcPr>
            <w:tcW w:w="3544" w:type="dxa"/>
            <w:tcBorders>
              <w:top w:val="single" w:sz="4" w:space="0" w:color="9D4412"/>
              <w:left w:val="single" w:sz="4" w:space="0" w:color="9D4412"/>
              <w:bottom w:val="single" w:sz="4" w:space="0" w:color="9D4412"/>
              <w:right w:val="single" w:sz="4" w:space="0" w:color="9D441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have my knowledge, skills and mindsets been improv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284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have I actually gained </w:t>
              <w:br/>
              <w:t>from this even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hat do I know at the end of this event that I didn’t know at the beginning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have I benefited from the experien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9D4412"/>
              <w:left w:val="single" w:sz="4" w:space="0" w:color="9D4412"/>
              <w:bottom w:val="single" w:sz="4" w:space="0" w:color="9D4412"/>
              <w:right w:val="single" w:sz="4" w:space="0" w:color="9D441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will I be able to bring what I have learned into my work as a truste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0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will the scheme/trustee </w:t>
              <w:br/>
              <w:t xml:space="preserve">board benefit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0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feedback receiv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9D4412"/>
              <w:left w:val="single" w:sz="4" w:space="0" w:color="9D4412"/>
              <w:bottom w:val="single" w:sz="4" w:space="0" w:color="9D4412"/>
              <w:right w:val="single" w:sz="4" w:space="0" w:color="9D441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9D4412"/>
              <w:left w:val="single" w:sz="4" w:space="0" w:color="9D4412"/>
              <w:bottom w:val="single" w:sz="4" w:space="0" w:color="9D4412"/>
              <w:right w:val="single" w:sz="4" w:space="0" w:color="9D441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9D4412"/>
              <w:left w:val="single" w:sz="4" w:space="0" w:color="9D4412"/>
              <w:bottom w:val="single" w:sz="4" w:space="0" w:color="9D4412"/>
              <w:right w:val="single" w:sz="4" w:space="0" w:color="9D441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9D4412"/>
              <w:left w:val="single" w:sz="4" w:space="0" w:color="9D4412"/>
              <w:bottom w:val="single" w:sz="4" w:space="0" w:color="9D4412"/>
              <w:right w:val="single" w:sz="4" w:space="0" w:color="9D441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5026" w:type="dxa"/>
        <w:jc w:val="left"/>
        <w:tblInd w:w="103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3544"/>
        <w:gridCol w:w="3685"/>
        <w:gridCol w:w="3544"/>
        <w:gridCol w:w="4253"/>
      </w:tblGrid>
      <w:tr>
        <w:trPr/>
        <w:tc>
          <w:tcPr>
            <w:tcW w:w="15026" w:type="dxa"/>
            <w:gridSpan w:val="4"/>
            <w:tcBorders>
              <w:top w:val="single" w:sz="4" w:space="0" w:color="9D4412"/>
              <w:left w:val="single" w:sz="4" w:space="0" w:color="9D4412"/>
              <w:bottom w:val="single" w:sz="4" w:space="0" w:color="9D4412"/>
              <w:right w:val="single" w:sz="4" w:space="0" w:color="9D4412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4 – Reflect on the learning</w:t>
              <w:br/>
            </w:r>
            <w:r>
              <w:rPr>
                <w:rFonts w:cs="Arial" w:ascii="Arial" w:hAnsi="Arial"/>
              </w:rPr>
              <w:t>Periodic review</w:t>
            </w:r>
          </w:p>
        </w:tc>
      </w:tr>
      <w:tr>
        <w:trPr/>
        <w:tc>
          <w:tcPr>
            <w:tcW w:w="3544" w:type="dxa"/>
            <w:tcBorders>
              <w:top w:val="single" w:sz="4" w:space="0" w:color="9D4412"/>
              <w:left w:val="single" w:sz="4" w:space="0" w:color="9D4412"/>
              <w:bottom w:val="single" w:sz="4" w:space="0" w:color="9D4412"/>
              <w:right w:val="single" w:sz="4" w:space="0" w:color="9D441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I achieved my development </w:t>
              <w:br/>
              <w:t>plan for this period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I completed the training I identifi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9D4412"/>
              <w:left w:val="single" w:sz="4" w:space="0" w:color="9D4412"/>
              <w:bottom w:val="single" w:sz="4" w:space="0" w:color="9D4412"/>
              <w:right w:val="single" w:sz="4" w:space="0" w:color="9D441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posi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ype of development has delivered the greatest benefit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nd why was thi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9D4412"/>
              <w:left w:val="single" w:sz="4" w:space="0" w:color="9D4412"/>
              <w:bottom w:val="single" w:sz="4" w:space="0" w:color="9D4412"/>
              <w:right w:val="single" w:sz="4" w:space="0" w:color="9D441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nega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ype of development has delivered the least benefi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ent wrong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can I ensure this does not happen next tim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9D4412"/>
              <w:left w:val="single" w:sz="4" w:space="0" w:color="9D4412"/>
              <w:bottom w:val="single" w:sz="4" w:space="0" w:color="9D4412"/>
              <w:right w:val="single" w:sz="4" w:space="0" w:color="9D441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ste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evelopment needs do I still feel I hav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my priorities and deadlines for future development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should I look to include in my next development planning cycl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9D4412"/>
              <w:left w:val="single" w:sz="4" w:space="0" w:color="9D4412"/>
              <w:bottom w:val="single" w:sz="4" w:space="0" w:color="9D4412"/>
              <w:right w:val="single" w:sz="4" w:space="0" w:color="9D441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9D4412"/>
              <w:left w:val="single" w:sz="4" w:space="0" w:color="9D4412"/>
              <w:bottom w:val="single" w:sz="4" w:space="0" w:color="9D4412"/>
              <w:right w:val="single" w:sz="4" w:space="0" w:color="9D441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9D4412"/>
              <w:left w:val="single" w:sz="4" w:space="0" w:color="9D4412"/>
              <w:bottom w:val="single" w:sz="4" w:space="0" w:color="9D4412"/>
              <w:right w:val="single" w:sz="4" w:space="0" w:color="9D441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9D4412"/>
              <w:left w:val="single" w:sz="4" w:space="0" w:color="9D4412"/>
              <w:bottom w:val="single" w:sz="4" w:space="0" w:color="9D4412"/>
              <w:right w:val="single" w:sz="4" w:space="0" w:color="9D441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9D4412"/>
              <w:left w:val="single" w:sz="4" w:space="0" w:color="9D4412"/>
              <w:bottom w:val="single" w:sz="4" w:space="0" w:color="9D4412"/>
              <w:right w:val="single" w:sz="4" w:space="0" w:color="9D441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vanish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color w:val="215868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9D4412"/>
              <w:left w:val="single" w:sz="4" w:space="0" w:color="9D4412"/>
              <w:bottom w:val="single" w:sz="4" w:space="0" w:color="9D4412"/>
              <w:right w:val="single" w:sz="4" w:space="0" w:color="9D441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9D4412"/>
              <w:left w:val="single" w:sz="4" w:space="0" w:color="9D4412"/>
              <w:bottom w:val="single" w:sz="4" w:space="0" w:color="9D4412"/>
              <w:right w:val="single" w:sz="4" w:space="0" w:color="9D441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urn to the Plan stage for the next round of personal learning and develop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01:00Z</dcterms:created>
  <dc:creator>colemank</dc:creator>
  <dc:description/>
  <dc:language>en-US</dc:language>
  <cp:lastModifiedBy>collinss</cp:lastModifiedBy>
  <cp:lastPrinted>2016-09-02T11:50:00Z</cp:lastPrinted>
  <dcterms:modified xsi:type="dcterms:W3CDTF">2016-09-08T14:01:00Z</dcterms:modified>
  <cp:revision>2</cp:revision>
  <dc:subject/>
  <dc:title/>
</cp:coreProperties>
</file>